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929-6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8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илева Никиты Юрь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4.06.2024 в 00:01 Гилев Н.Ю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4.03.2024 №</w:t>
      </w:r>
      <w:r>
        <w:rPr>
          <w:spacing w:val="-4"/>
        </w:rPr>
        <w:t>..</w:t>
      </w:r>
      <w:r>
        <w:rPr>
          <w:rFonts w:eastAsia="Times New Roman CYR"/>
        </w:rPr>
        <w:t xml:space="preserve"> за совершение правонарушения, предусмотренного ч. 1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Гилева Н.Ю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Гилева Н.Ю. в совершении административного правонарушения подтверждаются: протоколом об административном правонарушении от 22.06.2024 86ХМ…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4.03.2024 </w:t>
      </w:r>
      <w:r>
        <w:rPr/>
        <w:t>№</w:t>
      </w:r>
      <w:r>
        <w:rPr>
          <w:spacing w:val="-4"/>
        </w:rPr>
        <w:t>..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4.03.2024 №</w:t>
      </w:r>
      <w:r>
        <w:rPr>
          <w:spacing w:val="-4"/>
        </w:rPr>
        <w:t xml:space="preserve">.. </w:t>
      </w:r>
      <w:r>
        <w:rPr/>
        <w:t>вступило в законную силу 04.04.2024, следовательно, последним днем для уплаты штрафа является 0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Гилева Н.Ю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Гилева Никиту Юр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83242015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